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rFonts w:ascii="Calibri,Bold;Calibri" w:hAnsi="Calibri,Bold;Calibri" w:cs="Calibri,Bold;Calibri"/>
          <w:b/>
          <w:b/>
          <w:bCs/>
          <w:color w:val="0000FF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rFonts w:ascii="Calibri,Bold;Calibri" w:hAnsi="Calibri,Bold;Calibri" w:cs="Calibri,Bold;Calibri"/>
          <w:b/>
          <w:b/>
          <w:bCs/>
          <w:color w:val="0000FF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FF"/>
          <w:sz w:val="28"/>
          <w:szCs w:val="28"/>
        </w:rPr>
        <w:t>KLAUZULA INFORMACYJNA O PRZETWARZANIU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FF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FF"/>
          <w:sz w:val="24"/>
          <w:szCs w:val="24"/>
        </w:rPr>
        <w:t>w Przedszkolu Miejskim nr 11 im. Marii Kownackiej  w Gorzowie Wlkp. ul. Malczewskiego  2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INFORMACJE OGÓLNE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36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Administratorem</w:t>
      </w:r>
      <w:r>
        <w:rPr>
          <w:rFonts w:cs="Calibri"/>
          <w:color w:val="000000"/>
          <w:sz w:val="20"/>
          <w:szCs w:val="20"/>
        </w:rPr>
        <w:t xml:space="preserve"> danych osobowych jest Dyrektor Przedszkola Miejskiego nr 11 im. Marii Kownackiej  w Gorzowie Wlkp. ul. Malczewskiego 2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Pytania </w:t>
      </w:r>
      <w:r>
        <w:rPr>
          <w:rFonts w:cs="Calibri"/>
          <w:color w:val="000000"/>
          <w:sz w:val="20"/>
          <w:szCs w:val="20"/>
        </w:rPr>
        <w:t>dotyczące sposobu i zakresu przetwarzania danych osobowych a także egzekucji przysługujących praw, można kierować do Inspektora Ochrony Danych Osobowych za pośrednictwem</w:t>
      </w:r>
      <w:r>
        <w:rPr>
          <w:rFonts w:cs="Calibri,Bold;Calibri" w:ascii="Calibri,Bold;Calibri" w:hAnsi="Calibri,Bold;Calibri"/>
          <w:b/>
          <w:bCs/>
          <w:color w:val="0563C2"/>
          <w:sz w:val="20"/>
          <w:szCs w:val="20"/>
        </w:rPr>
        <w:t xml:space="preserve"> zbigniew.michalak.rodo@gmail.co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Osobom, których dane są przetwarzane przysługują następujące prawa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Prawo do dostępu do swoich danych osobowych, ich sprostowanie, usunięcie lub ograniczenie przetwarzania,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ażdej osobie przysługuje </w:t>
      </w: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prawo do wniesienia skargi do organu nadzorczego </w:t>
      </w:r>
      <w:r>
        <w:rPr>
          <w:rFonts w:cs="Calibri"/>
          <w:color w:val="000000"/>
          <w:sz w:val="20"/>
          <w:szCs w:val="20"/>
        </w:rPr>
        <w:t>- Prezesa Urzędu ochrony Danych Osobowych ul. Stawki 2, 00-193 Warszawa</w:t>
      </w:r>
      <w:r>
        <w:rPr>
          <w:rFonts w:cs="Calibri"/>
          <w:color w:val="363636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Administrator </w:t>
      </w: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nie przetwarza danych osobowych w sposób zautomatyzowany</w:t>
      </w:r>
      <w:r>
        <w:rPr>
          <w:rFonts w:cs="Calibri"/>
          <w:color w:val="000000"/>
          <w:sz w:val="20"/>
          <w:szCs w:val="20"/>
        </w:rPr>
        <w:t>, w tym również w formie profilowania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GRUPY OSÓB, KTÓRYCH DANE SĄ PRZETWAR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WYCHOWANKOW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Celem przetwarzania danych jest dokumentacja procesu wychow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Zgodnie z Ustawa z dnia 7 września 1991 r. o systemie oświaty (Dz. U. 2017, poz. 2198) oraz Rozporządzenie (Dz. U. z 2014 r. poz. 117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obligatoryjne w zakresie określonym ustawow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Niepodanie danych osobowych może spowodować niewywiązanie się z wymogu poddania się procesowi edukacji powszech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kres przechowywania danych określony jest ustawowo i jest zgodny z Jednolitym wykazem a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Dane mogą być przekazywane do odbiorców danych określonych w przepisach prawa (np. OKE, organ nadzorczy) lub do odbiorców, z którymi Administrator zawrze umowy powierzenia przetwarzania danych (np. serwis oprogramowania dziennika elektronicznego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6"/>
        <w:rPr/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KANDYDACI/NIEPRZYJĘCI - WYCHOWANKOW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lem przetwarzania danych jest przeprowadzenie procesu rekrutacyj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odnie z Ustawa z dnia 7 września 1991 r. o systemie oświaty (Dz. U. 2017, poz. 2198) oraz Rozporządzenie (Dz. U. z 2014 r. poz. 117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obligatoryjne w zakresie określonym ustawow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podanie danych osobowych może spowodować niewywiązanie się z wymogu poddania się procesowi edukacji powszechnej lub może być dobrowol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kres przechowywania danych określony jest ustawowo i jest zgodny z Jednolitym wykazem a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ne nie będą przekazywane do innych podmiotów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OSOBY PRZEBYWAJĄCE W OBRĘBIE OBJĘTYM MONITORINGIEM WIZYJNY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lem przetwarzania danych jest zapewnienie bezpieczeństwa oraz porządku publicz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odnie z ROZPORZĄDZENIE PARLAMENTU EUROPEJSKIEGO I RADY (UE) 2016/679 z dnia 27 kwietnia 2016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kres przechowywania danych określony jest w regulaminie monitoringu wizyj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ne mogą być przekazywane do służb związanych z szeroko rozumianym bezpieczeństwem lub porządkiem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ublicznym (np. Policja lub Straż Miejska)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WSZELKIE INNE CELE PRZETWARZANIA DANYCH, NIE BĘDĄCE WYMOGIEM USTAWOWYM MOGĄ BYĆ REALIZOWANE WYŁACZNIE NA ZGODĘ OSÓB, KTÓRYCH DANE BĘDĄ PRZETWARZANE. WARUNKI PRZETWARZANIA TYCH DANYCH BĘDĄ OKREŚLONE W TREŚCI ZGODY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twierdzam otrzymanie klauzuli informacyj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Gorzów Wlkp. dnia …………………………………. </w:t>
        <w:tab/>
        <w:tab/>
        <w:tab/>
        <w:t>……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pis osoby, której dane są przetwarzane</w:t>
      </w:r>
    </w:p>
    <w:p>
      <w:pPr>
        <w:pStyle w:val="Normal"/>
        <w:ind w:left="424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ub opiekuna prawnego osoby niepełnoletniej, której dane są przetwarzan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br/>
        <w:br/>
      </w:r>
      <w:r>
        <w:rPr>
          <w:rFonts w:cs="Calibri" w:ascii="Calibri Light" w:hAnsi="Calibri Light"/>
        </w:rPr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ieczątka Administratora danych osobowych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b/>
          <w:b/>
          <w:i/>
          <w:i/>
          <w:color w:val="000000"/>
        </w:rPr>
      </w:pPr>
      <w:r>
        <w:rPr>
          <w:rFonts w:cs="Calibri" w:ascii="Calibri Light" w:hAnsi="Calibri Light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b/>
          <w:b/>
          <w:i/>
          <w:i/>
          <w:color w:val="000000"/>
        </w:rPr>
      </w:pPr>
      <w:r>
        <w:rPr>
          <w:rFonts w:cs="Calibri" w:ascii="Calibri Light" w:hAnsi="Calibri Light"/>
          <w:b/>
          <w:i/>
          <w:color w:val="000000"/>
        </w:rPr>
        <w:t>KLAUZULE ZGÓ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b/>
          <w:b/>
          <w:i/>
          <w:i/>
          <w:color w:val="000000"/>
        </w:rPr>
      </w:pPr>
      <w:r>
        <w:rPr>
          <w:rFonts w:cs="Calibri" w:ascii="Calibri Light" w:hAnsi="Calibri Light"/>
          <w:b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  <w:t>Zgodnie z art.6 ust.1 lit. a ogólnego rozporządzenia o ochronie danych osobowych z dnia 27 kwietnia 2016 r. wyrażam zgodę na przetwarzanie danych osobowych mojego dziecka w celu dokumentacji procesu wychowania  w Przedszkolu Miejskim nr 11 im. Marii Kownackiej  w Gorzowie Wlkp. ul. Malczewskiego 2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 Light" w:hAnsi="Calibri Light"/>
          <w:i/>
          <w:color w:val="000000"/>
        </w:rPr>
        <w:t>Data i podpis 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  <w:t>Zgodnie z art.6 ust.1 lit. a ogólnego rozporządzenia o ochronie danych osobowych z dnia 27 kwietnia 2016 r. wyrażam zgodę na nieodpłatne wykorzystywanie wizerunku mojego dziecka (fotografii, zapisów wideo) zarejestrowanych podczas: uroczystości szkolnych, wycieczek, zajęć itp. w Przedszkolu Miejskim nr 11 im. Marii Kownackiej  w Gorzowie Wlkp. ul.Malczewskiego 2. Niniejsza zgoda ważna jest do odwołania i nie wymaga konieczności każdorazowego zatwierdzania zdjęcia/nagrania przed jego publikacją. Przyjmuję do wiadomości, że wizerunek może zostać wykorzystany w gazetce szkolnej, na stronie internetowej, profilu społecznościowym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 Light" w:hAnsi="Calibri Light"/>
          <w:i/>
          <w:color w:val="000000"/>
        </w:rPr>
        <w:t>Data i podpis .............................................................</w:t>
      </w:r>
    </w:p>
    <w:p>
      <w:pPr>
        <w:pStyle w:val="Normal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  <w:color w:val="000000"/>
        </w:rPr>
        <w:t>Zgodnie z art. 111 i art. 114 ustawy z dnia 10 maja 2018 roku o ochronie danych osobowych oraz ROZPORZĄDZENIEM PARLAMENTU EUROPEJSKIEGO I RADY (UE) 2016/679 z dnia 27 kwietnia 2016 r. potwierdzam, że zapoznałam/em się z Regulaminem monitoringu wizyjnego obowiązującym w Przedszkolu Miejskim nr 11 im. Marii Kownackiej  w Gorzowie Wlkp. ul.Malczewskiego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 Light" w:hAnsi="Calibri Light"/>
          <w:i/>
          <w:color w:val="000000"/>
        </w:rPr>
        <w:t>Data i podpis .............................................................</w:t>
      </w:r>
    </w:p>
    <w:p>
      <w:pPr>
        <w:pStyle w:val="Normal"/>
        <w:rPr>
          <w:rFonts w:ascii="Calibri Light" w:hAnsi="Calibri Light" w:cs="Calibri"/>
          <w:i/>
          <w:i/>
          <w:color w:val="000000"/>
          <w:sz w:val="16"/>
          <w:szCs w:val="16"/>
        </w:rPr>
      </w:pPr>
      <w:r>
        <w:rPr>
          <w:rFonts w:cs="Calibri" w:ascii="Calibri Light" w:hAnsi="Calibri Light"/>
          <w:i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7:00Z</dcterms:created>
  <dc:creator>Krystian Wójcik</dc:creator>
  <dc:description/>
  <cp:keywords/>
  <dc:language>en-US</dc:language>
  <cp:lastModifiedBy>user</cp:lastModifiedBy>
  <cp:lastPrinted>2018-12-20T12:17:00Z</cp:lastPrinted>
  <dcterms:modified xsi:type="dcterms:W3CDTF">2020-08-07T11:37:00Z</dcterms:modified>
  <cp:revision>2</cp:revision>
  <dc:subject/>
  <dc:title/>
</cp:coreProperties>
</file>